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artículo 61º Inc. 2.a de la Ordenanza Fiscal Vigente, el cual establece una reducción de la Tasa por Recolección, Barrido y Conservación de la Vía Pública para personas de escasos recursos, jubilados y/o pensionados.</w:t>
      </w:r>
    </w:p>
    <w:p>
      <w:pPr>
        <w:pStyle w:val="Normal"/>
        <w:spacing w:lineRule="auto" w:line="360"/>
        <w:jc w:val="both"/>
        <w:rPr/>
      </w:pPr>
      <w:r>
        <w:rPr/>
        <w:tab/>
        <w:tab/>
        <w:tab/>
        <w:t>La Ordenanza Nº 82/93, la cual determina que la Municipalidad subvencionará los servicios de agua y cloacas en los casos citados.</w:t>
      </w:r>
    </w:p>
    <w:p>
      <w:pPr>
        <w:pStyle w:val="Normal"/>
        <w:spacing w:lineRule="auto" w:line="360"/>
        <w:jc w:val="both"/>
        <w:rPr/>
      </w:pPr>
      <w:r>
        <w:rPr/>
        <w:tab/>
        <w:tab/>
        <w:tab/>
        <w:t>Que el monto mensual que anualmente se fija para estos contribuyentes debe comprender tanto la Tasa por Recolección, Barrido y conservación como la del Alumbrado Públic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intención contemplar la situación que afrontan los jubilados, pensionados, carenciados y/o discapacitados para que puedan cancelar una cuota mensual que guarde relación con sus reales posibilidades económicas.</w:t>
      </w:r>
    </w:p>
    <w:p>
      <w:pPr>
        <w:pStyle w:val="Normal"/>
        <w:spacing w:lineRule="auto" w:line="360"/>
        <w:jc w:val="both"/>
        <w:rPr/>
      </w:pPr>
      <w:r>
        <w:rPr/>
        <w:tab/>
        <w:tab/>
        <w:tab/>
        <w:t>Que el Departamento Ejecutivo Municipal estableció según Decreto Nº 882 de fecha 28 de marzo de 2012, que el monto del artículo 9º de la Ordenanza Impositiva vigente, referido al importe mensual que deben abonar los contribuyentes del artículo 61º  Inc. 2.a de la Ordenanza Fiscal, comprende también la Tasa por Alumbrado Público del inmueble por el que goza el benefici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6/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según Decreto Nº</w:t>
      </w:r>
    </w:p>
    <w:p>
      <w:pPr>
        <w:pStyle w:val="Normal"/>
        <w:spacing w:lineRule="auto" w:line="360"/>
        <w:jc w:val="both"/>
        <w:rPr/>
      </w:pPr>
      <w:r>
        <w:rPr/>
        <w:t>--------------------  882 de fecha 28 de marzo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mayo de dos mil do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31:00Z</dcterms:created>
  <dc:creator>User</dc:creator>
  <dc:description/>
  <cp:keywords/>
  <dc:language>en-US</dc:language>
  <cp:lastModifiedBy>User</cp:lastModifiedBy>
  <dcterms:modified xsi:type="dcterms:W3CDTF">2012-05-29T23:17:00Z</dcterms:modified>
  <cp:revision>2</cp:revision>
  <dc:subject/>
  <dc:title>TESTIMONIO:</dc:title>
</cp:coreProperties>
</file>